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981"/>
      </w:tblGrid>
      <w:tr>
        <w:trPr>
          <w:trHeight w:val="914" w:hRule="atLeast"/>
        </w:trPr>
        <w:tc>
          <w:tcPr>
            <w:tcW w:w="5050" w:type="dxa"/>
            <w:tcBorders/>
          </w:tcPr>
          <w:p>
            <w:pPr>
              <w:pStyle w:val="Normal"/>
              <w:ind w:left="142" w:right="-57" w:hanging="0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fr-FR"/>
              </w:rPr>
              <w:t>TRƯỜNG THPT HOÀNG VĂN THỤ</w:t>
            </w:r>
          </w:p>
          <w:p>
            <w:pPr>
              <w:pStyle w:val="Normal"/>
              <w:ind w:left="851" w:right="680" w:hanging="0"/>
              <w:jc w:val="center"/>
              <w:rPr>
                <w:b/>
                <w:b/>
                <w:bCs/>
                <w:w w:val="90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6690</wp:posOffset>
                      </wp:positionV>
                      <wp:extent cx="15646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66.8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w w:val="90"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w w:val="90"/>
                <w:sz w:val="26"/>
                <w:szCs w:val="26"/>
                <w:lang w:val="fr-FR"/>
              </w:rPr>
              <w:t>MÔN TIN HỌC LỚP 12</w:t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left="-56" w:right="680" w:hanging="0"/>
              <w:jc w:val="center"/>
              <w:rPr/>
            </w:pPr>
            <w:r>
              <w:rPr>
                <w:b/>
                <w:bCs/>
                <w:w w:val="90"/>
                <w:sz w:val="26"/>
                <w:szCs w:val="26"/>
                <w:lang w:val="fr-FR"/>
              </w:rPr>
              <w:t>ĐỀ CƯƠNG ÔN TẬP GIỮA KỲ II</w:t>
            </w:r>
          </w:p>
          <w:p>
            <w:pPr>
              <w:pStyle w:val="Normal"/>
              <w:ind w:left="-56" w:right="680" w:hanging="0"/>
              <w:jc w:val="center"/>
              <w:rPr>
                <w:b/>
                <w:b/>
                <w:bCs/>
                <w:w w:val="90"/>
                <w:sz w:val="26"/>
                <w:szCs w:val="26"/>
                <w:lang w:val="fr-FR"/>
              </w:rPr>
            </w:pPr>
            <w:r>
              <w:rPr>
                <w:b/>
                <w:bCs/>
                <w:w w:val="90"/>
                <w:sz w:val="26"/>
                <w:szCs w:val="26"/>
                <w:lang w:val="fr-FR"/>
              </w:rPr>
              <w:t>NĂM HỌC 2024- 2025</w:t>
            </w:r>
          </w:p>
          <w:p>
            <w:pPr>
              <w:pStyle w:val="Normal"/>
              <w:ind w:left="851" w:right="680" w:hanging="0"/>
              <w:jc w:val="center"/>
              <w:rPr>
                <w:b/>
                <w:b/>
                <w:bCs/>
                <w:w w:val="90"/>
                <w:sz w:val="26"/>
                <w:szCs w:val="26"/>
                <w:lang w:val="fr-FR"/>
              </w:rPr>
            </w:pPr>
            <w:r>
              <w:rPr>
                <w:b/>
                <w:bCs/>
                <w:w w:val="9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ind w:right="680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MỤC TIÊU</w:t>
      </w:r>
    </w:p>
    <w:p>
      <w:pPr>
        <w:pStyle w:val="Normal"/>
        <w:ind w:right="680" w:hanging="0"/>
        <w:jc w:val="both"/>
        <w:rPr/>
      </w:pPr>
      <w:r>
        <w:rPr>
          <w:sz w:val="24"/>
          <w:szCs w:val="24"/>
          <w:lang w:val="fr-FR"/>
        </w:rPr>
        <w:t xml:space="preserve">1.1. </w:t>
      </w:r>
      <w:r>
        <w:rPr>
          <w:b/>
          <w:sz w:val="24"/>
          <w:szCs w:val="24"/>
          <w:lang w:val="fr-FR"/>
        </w:rPr>
        <w:t>Kiến thức</w:t>
      </w:r>
      <w:r>
        <w:rPr>
          <w:sz w:val="24"/>
          <w:szCs w:val="24"/>
          <w:lang w:val="fr-FR"/>
        </w:rPr>
        <w:t>. Học sinh ôn tập các kiến thức về:</w:t>
      </w:r>
    </w:p>
    <w:p>
      <w:pPr>
        <w:pStyle w:val="Normal"/>
        <w:ind w:right="6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1.1. </w:t>
      </w:r>
      <w:r>
        <w:rPr>
          <w:sz w:val="24"/>
          <w:szCs w:val="24"/>
        </w:rPr>
        <w:t>Bài 13. Khái niệm, vai trò của C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hái niệm CSS</w:t>
      </w:r>
    </w:p>
    <w:p>
      <w:pPr>
        <w:pStyle w:val="Normal"/>
        <w:jc w:val="both"/>
        <w:rPr/>
      </w:pPr>
      <w:r>
        <w:rPr>
          <w:sz w:val="24"/>
          <w:szCs w:val="24"/>
        </w:rPr>
        <w:t>- Cấu trúc</w:t>
      </w:r>
      <w:r>
        <w:rPr>
          <w:sz w:val="24"/>
          <w:szCs w:val="24"/>
          <w:lang w:val="en-US"/>
        </w:rPr>
        <w:t>, vai tr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và các thiết lập </w:t>
      </w:r>
      <w:r>
        <w:rPr>
          <w:sz w:val="24"/>
          <w:szCs w:val="24"/>
        </w:rPr>
        <w:t>của các định dạng CSS</w:t>
      </w:r>
    </w:p>
    <w:p>
      <w:pPr>
        <w:pStyle w:val="Normal"/>
        <w:ind w:right="6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1.2. </w:t>
      </w:r>
      <w:r>
        <w:rPr>
          <w:sz w:val="24"/>
          <w:szCs w:val="24"/>
        </w:rPr>
        <w:t>Bài 14. Định dạng văn bản bằng C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dạng phông chữ, màu ch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nh dạng dòng văn bả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nh kế thừa của các mẫu định dạng C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h chọn theo thứ tự của các mẫu định dạng</w:t>
      </w:r>
    </w:p>
    <w:p>
      <w:pPr>
        <w:pStyle w:val="Normal"/>
        <w:ind w:right="6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1.3. </w:t>
      </w:r>
      <w:r>
        <w:rPr>
          <w:sz w:val="24"/>
          <w:szCs w:val="24"/>
        </w:rPr>
        <w:t>Bài 15. Tạo màu cho chữ và nề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h thiết lập hệ thống màu sắc của C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uộc tính màu sắc của định dạng CSS</w:t>
      </w:r>
    </w:p>
    <w:p>
      <w:pPr>
        <w:pStyle w:val="Normal"/>
        <w:ind w:right="6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US"/>
        </w:rPr>
        <w:t>- Y</w:t>
      </w:r>
      <w:r>
        <w:rPr>
          <w:sz w:val="24"/>
          <w:szCs w:val="24"/>
        </w:rPr>
        <w:t xml:space="preserve"> nghĩa của các bộ chọn này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ind w:right="6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1.4. </w:t>
      </w:r>
      <w:r>
        <w:rPr>
          <w:sz w:val="24"/>
          <w:szCs w:val="24"/>
        </w:rPr>
        <w:t>Bài 16. Định dạng khu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ân loại phần tử khối và phẩn tử nội tuyế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ung của phần tử và các định nghĩa liên qu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uộc tính của định dạng khung</w:t>
      </w:r>
    </w:p>
    <w:p>
      <w:pPr>
        <w:pStyle w:val="Normal"/>
        <w:ind w:right="680" w:hanging="0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Bộ chọn của lớp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1.1.5. </w:t>
      </w:r>
      <w:r>
        <w:rPr>
          <w:sz w:val="24"/>
          <w:szCs w:val="24"/>
        </w:rPr>
        <w:t>Bài 17. Các mức ưu tiên của bộ chọn</w:t>
      </w:r>
    </w:p>
    <w:p>
      <w:pPr>
        <w:pStyle w:val="Normal"/>
        <w:numPr>
          <w:ilvl w:val="0"/>
          <w:numId w:val="3"/>
        </w:numPr>
        <w:pBdr/>
        <w:ind w:left="218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ểu bộ chọn pseudo-cla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ểu bộ chọn pseudo-element</w:t>
      </w:r>
    </w:p>
    <w:p>
      <w:pPr>
        <w:pStyle w:val="Normal"/>
        <w:ind w:right="68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.1.6. </w:t>
      </w:r>
      <w:r>
        <w:rPr>
          <w:sz w:val="24"/>
          <w:szCs w:val="24"/>
        </w:rPr>
        <w:t>Bài 18. Thực hành tổng hợp thiết kế trang Web</w:t>
      </w:r>
    </w:p>
    <w:p>
      <w:pPr>
        <w:pStyle w:val="ListParagraph"/>
        <w:spacing w:lineRule="auto" w:line="240" w:before="0" w:after="0"/>
        <w:ind w:left="2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ắm được cách tạo một trang Web bằng cách giải quyết từng bước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ết kế mẫu bố cụ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ây dựng các trang liên qu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18" w:hanging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ợp, kiểm tra và tinh chỉnh cho phù hợp</w:t>
      </w:r>
    </w:p>
    <w:p>
      <w:pPr>
        <w:pStyle w:val="Normal"/>
        <w:ind w:right="680" w:hanging="0"/>
        <w:rPr/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Quản lý và cập nhật thông tin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680" w:hanging="0"/>
        <w:rPr/>
      </w:pPr>
      <w:r>
        <w:rPr>
          <w:b/>
          <w:sz w:val="24"/>
          <w:szCs w:val="24"/>
        </w:rPr>
        <w:t>1.2. Kĩ năng</w:t>
      </w:r>
      <w:r>
        <w:rPr>
          <w:sz w:val="24"/>
          <w:szCs w:val="24"/>
        </w:rPr>
        <w:t>: Học sinh rèn luyện các kĩ năng:</w:t>
      </w:r>
    </w:p>
    <w:p>
      <w:pPr>
        <w:pStyle w:val="Normal"/>
        <w:numPr>
          <w:ilvl w:val="0"/>
          <w:numId w:val="2"/>
        </w:numPr>
        <w:ind w:left="0" w:right="680" w:firstLine="49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ó khả năng </w:t>
      </w:r>
      <w:r>
        <w:rPr>
          <w:sz w:val="24"/>
          <w:szCs w:val="24"/>
          <w:lang w:val="en-US"/>
        </w:rPr>
        <w:t>viết câu lệnh bằng ngôn ngữ HTML</w:t>
      </w:r>
    </w:p>
    <w:p>
      <w:pPr>
        <w:pStyle w:val="Normal"/>
        <w:numPr>
          <w:ilvl w:val="0"/>
          <w:numId w:val="2"/>
        </w:numPr>
        <w:ind w:left="0" w:right="680" w:firstLine="49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Biết đánh giá, </w:t>
      </w:r>
      <w:r>
        <w:rPr>
          <w:sz w:val="24"/>
          <w:szCs w:val="24"/>
          <w:lang w:val="en-US"/>
        </w:rPr>
        <w:t>tìm và sửa lỗi.</w:t>
      </w:r>
    </w:p>
    <w:p>
      <w:pPr>
        <w:pStyle w:val="Normal"/>
        <w:ind w:right="680" w:hanging="0"/>
        <w:rPr>
          <w:b/>
          <w:b/>
          <w:bCs/>
          <w:w w:val="90"/>
          <w:sz w:val="24"/>
          <w:szCs w:val="24"/>
        </w:rPr>
      </w:pPr>
      <w:r>
        <w:rPr>
          <w:b/>
          <w:bCs/>
          <w:w w:val="90"/>
          <w:sz w:val="24"/>
          <w:szCs w:val="24"/>
        </w:rPr>
        <w:t>2. NỘI DUNG</w:t>
      </w:r>
    </w:p>
    <w:p>
      <w:pPr>
        <w:pStyle w:val="Normal"/>
        <w:ind w:right="680" w:hanging="0"/>
        <w:rPr/>
      </w:pPr>
      <w:r>
        <w:rPr>
          <w:b/>
          <w:bCs/>
          <w:w w:val="90"/>
          <w:sz w:val="24"/>
          <w:szCs w:val="24"/>
        </w:rPr>
        <w:t>2.1.Ma trận</w:t>
      </w:r>
      <w:r>
        <w:rPr>
          <w:b/>
          <w:bCs/>
          <w:w w:val="90"/>
          <w:sz w:val="24"/>
          <w:szCs w:val="24"/>
          <w:lang w:val="en-US"/>
        </w:rPr>
        <w:t xml:space="preserve"> đề kiểm tra giữa kì I</w:t>
      </w:r>
    </w:p>
    <w:p>
      <w:pPr>
        <w:pStyle w:val="Normal"/>
        <w:jc w:val="center"/>
        <w:rPr>
          <w:b/>
          <w:b/>
          <w:bCs/>
          <w:color w:val="000000"/>
          <w:w w:val="90"/>
          <w:sz w:val="24"/>
          <w:szCs w:val="24"/>
          <w:lang w:val="en-US"/>
        </w:rPr>
      </w:pPr>
      <w:r>
        <w:rPr>
          <w:b/>
          <w:bCs/>
          <w:color w:val="000000"/>
          <w:w w:val="90"/>
          <w:sz w:val="24"/>
          <w:szCs w:val="24"/>
          <w:lang w:val="en-US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332"/>
        <w:gridCol w:w="1147"/>
        <w:gridCol w:w="1030"/>
        <w:gridCol w:w="1091"/>
        <w:gridCol w:w="1417"/>
      </w:tblGrid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0"/>
                <w:sz w:val="24"/>
                <w:szCs w:val="24"/>
                <w:lang w:val="en-US"/>
              </w:rPr>
              <w:t>T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Nội dung</w:t>
            </w:r>
            <w:r>
              <w:rPr>
                <w:b/>
                <w:color w:val="000000"/>
                <w:w w:val="9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w w:val="90"/>
                <w:sz w:val="24"/>
                <w:szCs w:val="24"/>
              </w:rPr>
              <w:t>kiến thứ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TableParagraph"/>
              <w:ind w:left="115" w:hanging="0"/>
              <w:jc w:val="center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b/>
                <w:w w:val="90"/>
                <w:sz w:val="24"/>
                <w:szCs w:val="24"/>
                <w:lang w:val="en-US"/>
              </w:rPr>
              <w:t>Dạng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  <w:lang w:val="en-US"/>
              </w:rPr>
              <w:t>Dạng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ind w:left="116" w:right="101" w:hanging="0"/>
              <w:jc w:val="center"/>
              <w:rPr>
                <w:b/>
                <w:b/>
                <w:w w:val="90"/>
                <w:sz w:val="24"/>
                <w:szCs w:val="24"/>
                <w:lang w:val="en-US"/>
              </w:rPr>
            </w:pPr>
            <w:r>
              <w:rPr>
                <w:b/>
                <w:w w:val="90"/>
                <w:sz w:val="24"/>
                <w:szCs w:val="24"/>
                <w:lang w:val="en-US"/>
              </w:rPr>
              <w:t>Dạng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3" w:leader="none"/>
              </w:tabs>
              <w:ind w:left="116" w:right="101" w:hanging="0"/>
              <w:jc w:val="center"/>
              <w:rPr>
                <w:b/>
                <w:b/>
                <w:spacing w:val="-4"/>
                <w:w w:val="90"/>
                <w:sz w:val="24"/>
                <w:szCs w:val="24"/>
                <w:lang w:val="en-US"/>
              </w:rPr>
            </w:pPr>
            <w:r>
              <w:rPr>
                <w:b/>
                <w:spacing w:val="-4"/>
                <w:w w:val="90"/>
                <w:sz w:val="24"/>
                <w:szCs w:val="24"/>
                <w:lang w:val="en-US"/>
              </w:rPr>
              <w:t>Tổng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Khái niệm, vai trò của CS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5" w:firstLine="14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dạng văn bản bằng CS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Tạo màu cho chữ và nề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color w:val="00000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Định dạng khu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ác mức ưu tiên của bộ chọn</w:t>
            </w:r>
            <w:r>
              <w:rPr>
                <w:color w:val="000000"/>
                <w:w w:val="90"/>
                <w:sz w:val="24"/>
                <w:szCs w:val="24"/>
              </w:rPr>
              <w:t xml:space="preserve"> w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ành tổng hợp thiết kế trang We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TỔ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color w:val="000000"/>
                <w:w w:val="9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b/>
          <w:b/>
          <w:w w:val="90"/>
          <w:sz w:val="24"/>
          <w:szCs w:val="24"/>
          <w:lang w:val="en-US"/>
        </w:rPr>
      </w:pPr>
      <w:r>
        <w:rPr>
          <w:b/>
          <w:w w:val="90"/>
          <w:sz w:val="24"/>
          <w:szCs w:val="24"/>
          <w:lang w:val="en-US"/>
        </w:rPr>
        <w:t>2.2. Câu hỏi và bài tập minh họa</w:t>
      </w:r>
    </w:p>
    <w:p>
      <w:pPr>
        <w:pStyle w:val="Normal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Bài 13. Khái niệm, vai trò của CSS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0. Mỗi câu hỏi thí sinh chỉ lựa chọn một phương á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CSS viết tắt của từ nào trong tiếng Anh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Cascading Style Sheets</w:t>
        <w:tab/>
        <w:tab/>
        <w:tab/>
        <w:tab/>
        <w:t>B. Cascading Script Sheets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olor Style Sheets</w:t>
        <w:tab/>
        <w:tab/>
        <w:tab/>
        <w:tab/>
        <w:t>D. Cascading Style System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 </w:t>
      </w:r>
      <w:r>
        <w:rPr>
          <w:color w:val="000000"/>
        </w:rPr>
        <w:t>Trong cấu trúc CSS, phần nào xác định các thẻ HTML nào sẽ được áp dụng định dạng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Vùng mô tả</w:t>
        <w:tab/>
        <w:t>B. Thuộc tính</w:t>
        <w:tab/>
        <w:tab/>
        <w:t>C. Bộ chọn</w:t>
        <w:tab/>
        <w:tab/>
        <w:t>D. Giá trị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Đoạn mã nào sau đây là ví dụ về CSS với nhiều quy định trong vùng mô tả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h1 {color: red;}</w:t>
        <w:tab/>
        <w:tab/>
        <w:tab/>
        <w:tab/>
        <w:t>B. p {text-indent: 15px; color: blue;}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div {background: yellow;}</w:t>
        <w:tab/>
        <w:tab/>
        <w:t>D. a {font-size: 14px;}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4: </w:t>
      </w:r>
      <w:r>
        <w:rPr>
          <w:color w:val="000000"/>
        </w:rPr>
        <w:t>Cách nào không phải là một cách thiết lập CSS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SS trong</w:t>
        <w:tab/>
        <w:t>B. CSS ngoài</w:t>
        <w:tab/>
        <w:tab/>
        <w:t>C. CSS nội tuyến</w:t>
        <w:tab/>
        <w:t>D. CSS tích hợp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5: </w:t>
      </w:r>
      <w:r>
        <w:rPr>
          <w:color w:val="000000"/>
        </w:rPr>
        <w:t>Để kết nối tệp CSS với tệp HTML, có thể sử dụng thẻ nào trong phần &lt;head&gt;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&lt;script&gt;</w:t>
        <w:tab/>
        <w:tab/>
        <w:t>B. &lt;style&gt;</w:t>
        <w:tab/>
        <w:tab/>
        <w:t>C. &lt;link&gt;</w:t>
        <w:tab/>
        <w:t>D. &lt;import&gt;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6: </w:t>
      </w:r>
      <w:r>
        <w:rPr>
          <w:color w:val="000000"/>
        </w:rPr>
        <w:t>Cấu trúc của một mẫu định dạng CSS đơn giản nhất bao gồm phần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Chỉ bộ chọn</w:t>
        <w:tab/>
        <w:tab/>
        <w:tab/>
        <w:t>B. Chỉ vùng mô tả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Bộ chọn và vùng mô tả</w:t>
        <w:tab/>
        <w:tab/>
        <w:t>D. Bộ chọn, vùng mô tả và thuộc tính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7: </w:t>
      </w:r>
      <w:r>
        <w:rPr>
          <w:color w:val="000000"/>
        </w:rPr>
        <w:t>Cách nào cho phép định dạng CSS trực tiếp trong các phần tử HTML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SS trong</w:t>
        <w:tab/>
        <w:t>B. CSS ngoài</w:t>
        <w:tab/>
        <w:tab/>
        <w:t>C. CSS nội tuyến</w:t>
        <w:tab/>
        <w:t>D. CSS liên kế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8: </w:t>
      </w:r>
      <w:r>
        <w:rPr>
          <w:color w:val="000000"/>
          <w:lang w:val="en-US"/>
        </w:rPr>
        <w:t>Câu lệnh CSS</w:t>
      </w:r>
      <w:r>
        <w:rPr>
          <w:color w:val="000000"/>
        </w:rPr>
        <w:t xml:space="preserve"> định dạng tất cả các thẻ &lt;h1&gt;, &lt;h2&gt;,&lt;h3&gt; cùng một lúc thế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h1 h2 h3 {color: red;}</w:t>
        <w:tab/>
        <w:tab/>
        <w:tab/>
        <w:t>B. h1, h2, h3 {color: red;}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h1 h2, h3 {color: red;}</w:t>
        <w:tab/>
        <w:tab/>
        <w:tab/>
        <w:t>D. h1 h2 h3 {color: red;}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9: </w:t>
      </w:r>
      <w:r>
        <w:rPr>
          <w:color w:val="000000"/>
        </w:rPr>
        <w:t>Mẫu định dạng nào dưới đây là CSS nội tuyế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&lt;style&gt; p {color: green;} &lt;/style&gt;</w:t>
        <w:tab/>
        <w:t>B. &lt;link rel="stylesheet" href="styles.css"&gt;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&lt;p style="color: green;"&gt;Text&lt;/p&gt;</w:t>
        <w:tab/>
        <w:t>D. h1 {color: green;}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10: </w:t>
      </w:r>
      <w:r>
        <w:rPr>
          <w:color w:val="000000"/>
        </w:rPr>
        <w:t>Tại sao việc sử dụng CSS có lợi hơn việc định dạng HTML trực tiếp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SS không cần phải viết mã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CSS giúp tách nội dung và định dạng, giảm công việc và tăng tính đồng nhất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SS làm cho trang web không cần thiết phải định dạng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CSS không hỗ trợ đa dạng kiểu định dạng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. Câu trắc nghiệm đúng sai. Thí sinh trả lời từ câu 1 đến câu 2. Trong mỗi ý a), b), c), d) ở mỗi câu, thí sinh chọn đúng hoặc sa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Xác định tính đúng sai của các phát biểu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CSS là viết tắt của "Cascading Style Sheets", là một ngôn ngữ độc lập với HTML để thiết lập các mẫu định dạng cho trang web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Cấu trúc tổng quát của một mẫu định dạng CSS bao gồm bộ chọn và vùng mô tả, với vùng mô tả chứa ít nhất một quy định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CSS chỉ có thể được thiết lập qua tệp CSS ngoài, không thể được sử dụng nội tuyến trong các thẻ HTML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Một tệp CSS có thể được áp dụng cho nhiều trang web, giúp đồng bộ hóa định dạng và tiết kiệm thời gian chỉnh sửa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 </w:t>
      </w:r>
      <w:r>
        <w:rPr>
          <w:color w:val="000000"/>
        </w:rPr>
        <w:t>Xác định tính đúng sai của các phát biểu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CSS nội tuyến là cách thiết lập CSS trực tiếp trong thẻ HTML bằng thuộc tính style.</w:t>
      </w:r>
    </w:p>
    <w:p>
      <w:pPr>
        <w:pStyle w:val="NormalWeb"/>
        <w:spacing w:before="0" w:after="0"/>
        <w:ind w:left="48" w:right="-1" w:hanging="0"/>
        <w:rPr/>
      </w:pPr>
      <w:r>
        <w:rPr>
          <w:color w:val="000000"/>
          <w:w w:val="90"/>
        </w:rPr>
        <w:t>b) Để kết nối tệp CSS ngoài với tệp HTML, có thể sử dụng thẻ &lt;link&gt; hoặc lệnh @impor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Cấu trúc CSS đơn giản nhất chỉ bao gồm bộ chọn mà không cần vùng mô tả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CSS trong là cách đưa toàn bộ mẫu định dạng vào bên trong thẻ &lt;style&gt; và đặt trong phần &lt;head&gt; của tệp HTML.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I. Câu trả lời ngắn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Thí sinh trả lời từ câu 1 đến câu 3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</w:t>
      </w:r>
      <w:r>
        <w:rPr>
          <w:color w:val="000000"/>
        </w:rPr>
        <w:t> CSS giúp ích gì cho việc định dạng trang web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rStyle w:val="StrongEmphasis"/>
          <w:color w:val="000000"/>
        </w:rPr>
        <w:t>Câu 2:</w:t>
      </w:r>
      <w:r>
        <w:rPr>
          <w:color w:val="000000"/>
        </w:rPr>
        <w:t> Cấu trúc tổng quát của một mẫu định dạng CSS bao gồm những phần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Thiết lập CSS nội tuyến có điểm gì đặc biệt so với CSS trong và CSS ngoài?</w:t>
      </w:r>
    </w:p>
    <w:p>
      <w:pPr>
        <w:pStyle w:val="Heading2"/>
        <w:spacing w:before="0" w:after="0"/>
        <w:ind w:right="48" w:hanging="0"/>
        <w:jc w:val="center"/>
        <w:rPr>
          <w:bCs w:val="false"/>
          <w:color w:val="222222"/>
          <w:spacing w:val="-15"/>
          <w:sz w:val="24"/>
          <w:szCs w:val="24"/>
        </w:rPr>
      </w:pPr>
      <w:r>
        <w:rPr>
          <w:bCs w:val="false"/>
          <w:color w:val="222222"/>
          <w:spacing w:val="-15"/>
          <w:sz w:val="24"/>
          <w:szCs w:val="24"/>
        </w:rPr>
        <w:t>Bài 14: Định dạng văn bản bằng CSS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0. Mỗi câu hỏi thí sinh chỉ lựa chọn một phương á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</w:t>
      </w:r>
      <w:r>
        <w:rPr>
          <w:color w:val="000000"/>
        </w:rPr>
        <w:t> CSS có thể định dạng phông chữ như thế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font-family</w:t>
        <w:tab/>
        <w:t>B. font-size</w:t>
        <w:tab/>
        <w:tab/>
        <w:t>C. font-weight</w:t>
        <w:tab/>
        <w:t>D. Tất cả các ý trê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</w:t>
      </w:r>
      <w:r>
        <w:rPr>
          <w:color w:val="000000"/>
        </w:rPr>
        <w:t> Định dạng nào sau đây được sử dụng để thiết lập màu chữ trong CSS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olor</w:t>
        <w:tab/>
        <w:tab/>
        <w:t>B. font-color</w:t>
        <w:tab/>
        <w:tab/>
        <w:t>C. text-color</w:t>
        <w:tab/>
        <w:tab/>
        <w:t>D. background-color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</w:t>
      </w:r>
      <w:r>
        <w:rPr>
          <w:color w:val="000000"/>
        </w:rPr>
        <w:t> Trong CSS, thuộc tính line-height dùng để:</w:t>
      </w:r>
    </w:p>
    <w:p>
      <w:pPr>
        <w:pStyle w:val="NormalWeb"/>
        <w:spacing w:before="0" w:after="0"/>
        <w:ind w:left="48" w:right="48" w:hanging="0"/>
        <w:rPr/>
      </w:pPr>
      <w:r>
        <w:rPr>
          <w:color w:val="000000"/>
          <w:w w:val="90"/>
        </w:rPr>
        <w:t>A. Định nghĩa chiều cao của phần tử</w:t>
        <w:tab/>
        <w:tab/>
        <w:t>B. Thiết lập khoảng cách giữa các dòng văn bả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Định nghĩa độ rộng của chữ</w:t>
        <w:tab/>
        <w:tab/>
        <w:t>D. Thiết lập khoảng cách giữa các ký tự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4:</w:t>
      </w:r>
      <w:r>
        <w:rPr>
          <w:color w:val="000000"/>
        </w:rPr>
        <w:t> Để căn lề dòng đầu tiên của đoạn văn bản trong CSS, ta dùng thuộc tính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text-align</w:t>
        <w:tab/>
        <w:tab/>
        <w:t>B. Margin</w:t>
        <w:tab/>
        <w:tab/>
        <w:t>C. text-indent</w:t>
        <w:tab/>
        <w:tab/>
        <w:t>D. paddi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5:</w:t>
      </w:r>
      <w:r>
        <w:rPr>
          <w:color w:val="000000"/>
        </w:rPr>
        <w:t> Tính kế thừa trong CSS có nghĩa là gì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ột thuộc tính chỉ áp dụng cho một phần tử cụ thể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B. Một thuộc tính CSS áp dụng cho phần tử cha cũng được áp dụng cho các phần tử con, cháu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SS chỉ áp dụng cho phần tử cuối cùng trong cây DO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Không có sự kế thừa trong CS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6:</w:t>
      </w:r>
      <w:r>
        <w:rPr>
          <w:color w:val="000000"/>
        </w:rPr>
        <w:t> Trong CSS, thuộc tính text-align: center; dùng để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ăn lề trái cho văn bản</w:t>
        <w:tab/>
        <w:tab/>
        <w:t>B. Căn lề phải cho văn bả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ăn giữa văn bản</w:t>
        <w:tab/>
        <w:tab/>
        <w:t>D. Căn đều hai bên văn bả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7:</w:t>
      </w:r>
      <w:r>
        <w:rPr>
          <w:color w:val="000000"/>
        </w:rPr>
        <w:t> Ký hiệu trong CSS có nghĩa là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Áp dụng cho các phần tử đặc biệt</w:t>
        <w:tab/>
        <w:t>B. Áp dụng cho tất cả các phần tử HTML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hỉ áp dụng cho phần tử cha</w:t>
        <w:tab/>
        <w:tab/>
        <w:t>D. Không có ý nghĩa gì trong CS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8:</w:t>
      </w:r>
      <w:r>
        <w:rPr>
          <w:color w:val="000000"/>
        </w:rPr>
        <w:t> Thuộc tính nào ưu tiên cao nhất trong CSS khi sử dụng cùng với !important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olor</w:t>
        <w:tab/>
        <w:t>B. font-size</w:t>
        <w:tab/>
        <w:t>C. Margin</w:t>
        <w:tab/>
        <w:t>D. Tất cả các thuộc tính với !importan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9:</w:t>
      </w:r>
      <w:r>
        <w:rPr>
          <w:color w:val="000000"/>
        </w:rPr>
        <w:t> Phần tử nào sau đây không phải là loại phông chữ trong CSS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Serif</w:t>
        <w:tab/>
        <w:t>B. Sans-serif</w:t>
        <w:tab/>
        <w:tab/>
        <w:t>C. Monospace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. Symbolic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/>
        </w:rPr>
      </w:pPr>
      <w:r>
        <w:rPr>
          <w:rStyle w:val="StrongEmphasis"/>
          <w:color w:val="000000"/>
        </w:rPr>
        <w:t>Câu 10:</w:t>
      </w:r>
      <w:r>
        <w:rPr>
          <w:color w:val="000000"/>
        </w:rPr>
        <w:t> Để thiết lập chiều cao dòng bằng 150% của chiều cao dòng phần tử cha</w:t>
      </w:r>
      <w:r>
        <w:rPr>
          <w:color w:val="000000"/>
          <w:lang w:val="en-US"/>
        </w:rPr>
        <w:t>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w w:val="90"/>
        </w:rPr>
        <w:t>A. line-height: 150%;</w:t>
      </w:r>
      <w:r>
        <w:rPr>
          <w:color w:val="000000"/>
          <w:w w:val="90"/>
          <w:lang w:val="en-US"/>
        </w:rPr>
        <w:t xml:space="preserve"> </w:t>
        <w:tab/>
        <w:t xml:space="preserve">    </w:t>
      </w:r>
      <w:r>
        <w:rPr>
          <w:color w:val="000000"/>
          <w:w w:val="90"/>
        </w:rPr>
        <w:t>B. line-height: 1.5;</w:t>
      </w:r>
      <w:r>
        <w:rPr>
          <w:color w:val="000000"/>
          <w:w w:val="90"/>
          <w:lang w:val="en-US"/>
        </w:rPr>
        <w:t xml:space="preserve">     </w:t>
      </w:r>
      <w:r>
        <w:rPr>
          <w:color w:val="000000"/>
          <w:w w:val="90"/>
        </w:rPr>
        <w:t xml:space="preserve">C. line-height: 150px; </w:t>
      </w:r>
      <w:r>
        <w:rPr>
          <w:color w:val="000000"/>
          <w:w w:val="90"/>
          <w:lang w:val="en-US"/>
        </w:rPr>
        <w:t xml:space="preserve"> </w:t>
      </w:r>
      <w:r>
        <w:rPr>
          <w:color w:val="000000"/>
          <w:w w:val="90"/>
        </w:rPr>
        <w:t xml:space="preserve">    D. Cả a và b đều đúng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. Câu trắc nghiệm đúng sa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hí sinh trả lời từ câu 1 đến câu 2. Trong mỗi ý a), b), c), d) ở mỗi câu, thí sinh chọn đúng hoặc sa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Đánh dấu Đúng hoặc Sai cho các phát biểu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CSS có thể định dạng phông chữ bằng cách sử dụng thuộc tính font-family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Phông chữ Monospace trong CSS có chiều rộng các ký tự khác nhau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Thuộc tính color trong CSS có thể được sử dụng để thiết lập màu nền của phần tử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CSS cho phép thiết lập độ dày nét chữ bằng thuộc tính font-weight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 </w:t>
      </w:r>
      <w:r>
        <w:rPr>
          <w:color w:val="000000"/>
        </w:rPr>
        <w:t>Đánh dấu Đúng hoặc Sai cho các phát biểu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Trong CSS, thuộc tính line-height dùng để thiết lập khoảng cách giữa các đường cơ sở của các dòng văn bả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Thuộc tính text-indent được sử dụng để căn giữa văn bả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Khi nhiều mẫu định dạng CSS áp dụng cho một phần tử HTML, thuộc tính được viết sau cùng sẽ được ưu tiên áp dụ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Ký hiệu !important trong CSS giúp tăng độ ưu tiên của một thuộc tính, bất kể thứ tự của nó trong tệp CSS.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I. Câu trả lời ngắn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Thí sinh trả lời từ câu 1 đến câu 3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</w:t>
      </w:r>
      <w:r>
        <w:rPr>
          <w:color w:val="000000"/>
        </w:rPr>
        <w:t> Kể tên năm loại phông chữ chính mà CSS hỗ trợ qua thuộc tính font-family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rStyle w:val="StrongEmphasis"/>
          <w:color w:val="000000"/>
        </w:rPr>
        <w:t>Câu 2: </w:t>
      </w:r>
      <w:r>
        <w:rPr>
          <w:color w:val="000000"/>
        </w:rPr>
        <w:t>Thuộc tính CSS nào được sử dụng để thiết lập màu chữ? Đưa ra ví dụ minh họa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Trong CSS, thứ tự ưu tiên khi áp dụng mẫu định dạng xác định như thế nào?</w:t>
      </w:r>
    </w:p>
    <w:p>
      <w:pPr>
        <w:pStyle w:val="Heading2"/>
        <w:spacing w:before="0" w:after="0"/>
        <w:ind w:right="48" w:hanging="0"/>
        <w:jc w:val="center"/>
        <w:rPr>
          <w:bCs w:val="false"/>
          <w:color w:val="222222"/>
          <w:spacing w:val="-15"/>
          <w:sz w:val="24"/>
          <w:szCs w:val="24"/>
        </w:rPr>
      </w:pPr>
      <w:r>
        <w:rPr>
          <w:bCs w:val="false"/>
          <w:color w:val="222222"/>
          <w:spacing w:val="-15"/>
          <w:sz w:val="24"/>
          <w:szCs w:val="24"/>
        </w:rPr>
        <w:t>Bài 15: Tạo màu cho chữ và nền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0. Mỗi câu hỏi thí sinh chỉ lựa chọn một phương á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Hệ màu nào trong CSS để biểu diễn màu sắc bằng ba giá trị số từ 0 đến 255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MYK</w:t>
        <w:tab/>
        <w:tab/>
        <w:tab/>
        <w:t>B. RGB</w:t>
        <w:tab/>
        <w:tab/>
        <w:t>C. HS</w:t>
        <w:tab/>
        <w:tab/>
        <w:tab/>
        <w:t>D. HEX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</w:t>
      </w:r>
      <w:r>
        <w:rPr>
          <w:color w:val="000000"/>
        </w:rPr>
        <w:t> Thuộc tính CSS nào được sử dụng để định dạng màu chữ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background-color</w:t>
        <w:tab/>
        <w:t>B. Color</w:t>
        <w:tab/>
        <w:tab/>
        <w:t>C. Border</w:t>
        <w:tab/>
        <w:tab/>
        <w:t>D. font-color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</w:t>
      </w:r>
      <w:r>
        <w:rPr>
          <w:color w:val="000000"/>
        </w:rPr>
        <w:t> Trong hệ màu HSL, giá trị nào biểu thị độ bão hòa của màu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H (Hue)</w:t>
        <w:tab/>
        <w:tab/>
        <w:tab/>
        <w:t>B. S (Saturation)</w:t>
        <w:tab/>
        <w:t>C. L (Lightness)</w:t>
        <w:tab/>
        <w:t>D. A (Alpha)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4:</w:t>
      </w:r>
      <w:r>
        <w:rPr>
          <w:color w:val="000000"/>
        </w:rPr>
        <w:t> Thuộc tính CSS nào sau đây không có tính kế thừa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olor</w:t>
        <w:tab/>
        <w:tab/>
        <w:tab/>
        <w:t>B. background-color</w:t>
        <w:tab/>
        <w:tab/>
        <w:t>C. Border</w:t>
        <w:tab/>
        <w:tab/>
        <w:t>D. font-size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5:</w:t>
      </w:r>
      <w:r>
        <w:rPr>
          <w:color w:val="000000"/>
        </w:rPr>
        <w:t> Mã màu hexa #ff0000 biểu thị màu gì trong hệ RGB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àu xanh lá cây</w:t>
        <w:tab/>
        <w:tab/>
        <w:t>B. Màu xanh dương</w:t>
        <w:tab/>
        <w:tab/>
        <w:t>C. Màu đỏ</w:t>
        <w:tab/>
        <w:tab/>
        <w:t>D. Màu đe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6:</w:t>
      </w:r>
      <w:r>
        <w:rPr>
          <w:color w:val="000000"/>
        </w:rPr>
        <w:t> Bộ chọn CSS định dạng cho các phần tử &lt;p&gt; là con trực tiếp của &lt;div&gt;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div p</w:t>
        <w:tab/>
        <w:tab/>
        <w:t>B. div &gt; p</w:t>
        <w:tab/>
        <w:tab/>
        <w:t>C. div + p</w:t>
        <w:tab/>
        <w:tab/>
        <w:t>D. div ~ p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7:</w:t>
      </w:r>
      <w:r>
        <w:rPr>
          <w:color w:val="000000"/>
        </w:rPr>
        <w:t> Mã rgb(0, 255, 0) đại diện cho màu nào trong hệ màu RGB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àu đỏ</w:t>
        <w:tab/>
        <w:tab/>
        <w:t>B. Màu xanh lá cây</w:t>
        <w:tab/>
        <w:tab/>
        <w:t>C. Màu xanh dương</w:t>
        <w:tab/>
        <w:tab/>
        <w:t>D. Màu và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8:</w:t>
      </w:r>
      <w:r>
        <w:rPr>
          <w:color w:val="000000"/>
        </w:rPr>
        <w:t xml:space="preserve"> Để tất cả văn bản trong trang web có màu xám, </w:t>
      </w:r>
      <w:r>
        <w:rPr>
          <w:color w:val="000000"/>
          <w:lang w:val="en-US"/>
        </w:rPr>
        <w:t>s</w:t>
      </w:r>
      <w:r>
        <w:rPr>
          <w:color w:val="000000"/>
        </w:rPr>
        <w:t>ử dụng thuộc tính CSS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A. background-color: gray;</w:t>
        <w:tab/>
        <w:t>B. border: gray;</w:t>
        <w:tab/>
        <w:t>C. color: gray;</w:t>
        <w:tab/>
        <w:t>D. font-color: gray;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9: </w:t>
      </w:r>
      <w:r>
        <w:rPr>
          <w:color w:val="000000"/>
        </w:rPr>
        <w:t>Trong CSS, thuộc tính background-color được sử dụng để làm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Định dạng màu viền</w:t>
        <w:tab/>
        <w:tab/>
        <w:t>B. Định dạng màu nề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Định dạng màu chữ</w:t>
        <w:tab/>
        <w:tab/>
        <w:t>D. Định dạng cỡ chữ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10: </w:t>
      </w:r>
      <w:r>
        <w:rPr>
          <w:color w:val="000000"/>
        </w:rPr>
        <w:t>Để áp dụng một màu cụ thể cho tất cả các phần tử HTML trong trang, sử dụng bộ chọn CSS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body</w:t>
        <w:tab/>
        <w:tab/>
        <w:t>B. *</w:t>
        <w:tab/>
        <w:tab/>
        <w:t>C. Html</w:t>
        <w:tab/>
        <w:tab/>
        <w:t>D. all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. Câu trắc nghiệm đúng sa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hí sinh trả lời từ câu 1 đến câu 2. Trong mỗi ý a), b), c), d) ở mỗi câu, thí sinh chọn đúng hoặc sa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</w:t>
      </w:r>
      <w:r>
        <w:rPr>
          <w:color w:val="000000"/>
        </w:rPr>
        <w:t> Phát biểu sau đây đúng hay sai về Hệ màu CSS và các thuộc tính màu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Hệ màu RGB sử dụng ba giá trị từ 0 đến 255 để biểu diễn màu sắc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b) Mã màu hexa #rrggbb trong CSS biểu diễn màu sắc bằng hệ thập phâ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Hệ màu HSL trong CSS có ba thành phần: Hue, Saturation, và Brightness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Thuộc tính background-color được sử dụng để thiết lập màu chữ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</w:t>
      </w:r>
      <w:r>
        <w:rPr>
          <w:color w:val="000000"/>
        </w:rPr>
        <w:t> Đánh dấu đúng hay sai về các bộ chọn CSS và ứng dụng của chúng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a) Bộ chọn div p áp dụng định dạng cho tất cả các phần tử &lt;p&gt; là con trực tiếp của &lt;div&gt;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b) Bộ chọn div &gt; p áp dụng định dạng cho các phần tử &lt;p&gt; là con trực tiếp của &lt;div&gt;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c) Bộ chọn em + strong áp dụng định dạng cho phần tử &lt;strong&gt; ngay sau phần tử &lt;em&gt;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d) Bộ chọn h1 ~ p áp dụng định dạng cho tất cả các phần tử &lt;p&gt; sau phần tử &lt;h1&gt;, không cần phải là con trực tiếp của nó.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I. Câu trả lời ngắn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Thí sinh trả lời từ câu 1 đến câu 3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Hệ màu RGB trong CSS có thể biểu diễn bao nhiêu màu khác nhau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rStyle w:val="StrongEmphasis"/>
          <w:color w:val="000000"/>
        </w:rPr>
        <w:t>Câu 2: </w:t>
      </w:r>
      <w:r>
        <w:rPr>
          <w:color w:val="000000"/>
        </w:rPr>
        <w:t>Hệ màu HSL trong CSS có những thành phần nào và ý nghĩa của chúng là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CSS hỗ trợ bao nhiêu tên màu chuẩn trong các phiên bản CSS2 và CSS3?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111111"/>
          <w:spacing w:val="-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111111"/>
          <w:spacing w:val="-15"/>
          <w:sz w:val="24"/>
          <w:szCs w:val="24"/>
        </w:rPr>
        <w:t>Bài 16: Định dạng khung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0. Mỗi câu hỏi thí sinh chỉ lựa chọn một phương á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</w:t>
      </w:r>
      <w:r>
        <w:rPr>
          <w:color w:val="000000"/>
        </w:rPr>
        <w:t> Phần tử khối trong HTML thường có đặc điểm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w w:val="90"/>
        </w:rPr>
        <w:t>A. Luôn nằm trong một phần tử khác</w:t>
        <w:tab/>
        <w:tab/>
        <w:tab/>
        <w:t>B. Không có chiều rộng cố định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C. Bắt đầu từ đầu hàng và kéo dài suốt chiều rộng của trang web</w:t>
        <w:tab/>
        <w:t>D. Luôn là phần tử inline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</w:t>
      </w:r>
      <w:r>
        <w:rPr>
          <w:color w:val="000000"/>
        </w:rPr>
        <w:t> Thuộc tính display: none; trong CSS có tác dụng gì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w w:val="90"/>
        </w:rPr>
        <w:t>A. Chuyển phần tử thành phần tử inline</w:t>
        <w:tab/>
        <w:tab/>
        <w:t>B. Chuyển phần tử thành phần tử block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C. Ẩn phần tử mà không hiển thị trên trang web</w:t>
        <w:tab/>
        <w:t>D. Chuyển phần tử thành phần tử nội tuyế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Các thuộc tính khung trong CSS không áp dụng được cho loại phần tử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Phần tử khối</w:t>
        <w:tab/>
        <w:t>B. Phần tử nội tuyến</w:t>
        <w:tab/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C. Phần tử block</w:t>
        <w:tab/>
        <w:t>D. Phần tử với ID cụ thể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4: </w:t>
      </w:r>
      <w:r>
        <w:rPr>
          <w:color w:val="000000"/>
        </w:rPr>
        <w:t>Để định dạng một nhóm phần tử có cùng ý nghĩa, ta nên sử dụng bộ chọn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ID</w:t>
        <w:tab/>
        <w:tab/>
        <w:tab/>
        <w:t>B. Class</w:t>
        <w:tab/>
        <w:tab/>
        <w:t>C. Inline</w:t>
        <w:tab/>
        <w:tab/>
        <w:t>D. Block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5: </w:t>
      </w:r>
      <w:r>
        <w:rPr>
          <w:color w:val="000000"/>
        </w:rPr>
        <w:t>Mỗi phần tử HTML có thể có bao nhiêu ID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Nhiều ID</w:t>
        <w:tab/>
        <w:tab/>
        <w:t>B. Một ID</w:t>
        <w:tab/>
        <w:tab/>
        <w:t>C. Không có ID</w:t>
        <w:tab/>
        <w:t>D. Tùy thuộc vào phần tử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6:</w:t>
      </w:r>
      <w:r>
        <w:rPr>
          <w:color w:val="000000"/>
        </w:rPr>
        <w:t> Khi đặt tên cho ID và class, điều nào không đúng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w w:val="90"/>
        </w:rPr>
        <w:t>A. Tên phải phân biệt chữ hoa và chữ thường</w:t>
      </w:r>
      <w:r>
        <w:rPr>
          <w:color w:val="000000"/>
          <w:w w:val="90"/>
          <w:lang w:val="en-US"/>
        </w:rPr>
        <w:t xml:space="preserve">     </w:t>
      </w:r>
      <w:r>
        <w:rPr>
          <w:color w:val="000000"/>
          <w:w w:val="90"/>
        </w:rPr>
        <w:t>B. Tên bắt đầu bằng số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C. Không chứa dấu cách và các ký tự đặc biệt</w:t>
      </w:r>
      <w:r>
        <w:rPr>
          <w:color w:val="000000"/>
          <w:w w:val="90"/>
          <w:lang w:val="en-US"/>
        </w:rPr>
        <w:t xml:space="preserve">  </w:t>
      </w:r>
      <w:r>
        <w:rPr>
          <w:color w:val="000000"/>
          <w:w w:val="90"/>
        </w:rPr>
        <w:t>D. Phải có ít nhất một ký tự không phải là số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7:</w:t>
      </w:r>
      <w:r>
        <w:rPr>
          <w:color w:val="000000"/>
        </w:rPr>
        <w:t> Bộ chọn CSS với ID được viết như thế nào?</w:t>
      </w:r>
    </w:p>
    <w:p>
      <w:pPr>
        <w:pStyle w:val="NormalWeb"/>
        <w:spacing w:before="0" w:after="0"/>
        <w:ind w:right="48" w:hanging="0"/>
        <w:jc w:val="both"/>
        <w:rPr/>
      </w:pPr>
      <w:r>
        <w:rPr>
          <w:color w:val="000000"/>
        </w:rPr>
        <w:t>A. .idname {thuộc tính: giá trị;}</w:t>
        <w:tab/>
        <w:tab/>
        <w:t>B. #idname {thuộc tính: giá trị;}</w:t>
      </w:r>
    </w:p>
    <w:p>
      <w:pPr>
        <w:pStyle w:val="NormalWeb"/>
        <w:spacing w:before="0" w:after="0"/>
        <w:ind w:right="48" w:hanging="0"/>
        <w:jc w:val="both"/>
        <w:rPr>
          <w:color w:val="000000"/>
        </w:rPr>
      </w:pPr>
      <w:r>
        <w:rPr>
          <w:color w:val="000000"/>
        </w:rPr>
        <w:t>C. id=idname {thuộc tính: giá trị;}</w:t>
        <w:tab/>
        <w:t>D. .id {thuộc tính: giá trị;}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8: </w:t>
      </w:r>
      <w:r>
        <w:rPr>
          <w:color w:val="000000"/>
        </w:rPr>
        <w:t>Trong HTML, các phần tử bảng được tạo bằng thẻ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&lt;div&gt;</w:t>
        <w:tab/>
        <w:tab/>
        <w:t>B. &lt;p&gt;</w:t>
        <w:tab/>
        <w:tab/>
        <w:t>C. &lt;table&gt;</w:t>
        <w:tab/>
        <w:tab/>
        <w:t>D. &lt;span&gt;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9: </w:t>
      </w:r>
      <w:r>
        <w:rPr>
          <w:color w:val="000000"/>
        </w:rPr>
        <w:t>Để định dạng ô tiêu đề trong bảng HTML, ta sử dụng thẻ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&lt;td&gt;</w:t>
        <w:tab/>
        <w:tab/>
        <w:t>B. &lt;th&gt;</w:t>
        <w:tab/>
        <w:tab/>
        <w:t>C. &lt;tr&gt;</w:t>
        <w:tab/>
        <w:tab/>
        <w:t>D. &lt;caption&gt;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10: </w:t>
      </w:r>
      <w:r>
        <w:rPr>
          <w:color w:val="000000"/>
        </w:rPr>
        <w:t>Phần tử có thể thuộc nhiều class bằng cách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Dùng dấu phẩy giữa các tên class</w:t>
      </w:r>
      <w:r>
        <w:rPr>
          <w:color w:val="000000"/>
          <w:lang w:val="en-US"/>
        </w:rPr>
        <w:t xml:space="preserve">              </w:t>
      </w:r>
      <w:r>
        <w:rPr>
          <w:color w:val="000000"/>
        </w:rPr>
        <w:t>B. Dùng dấu chấm giữa các tên clas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C. Đặt các tên class cách nhau bởi dấu cách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D. Không thể có nhiều class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. Câu trắc nghiệm đúng sa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hí sinh trả lời từ câu 1 đến câu 2. Trong mỗi ý a), b), c), d) ở mỗi câu, thí sinh chọn đúng hoặc sa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Đánh dấu Đúng (Đ) hoặc Sai (S) cho mỗi ý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Phần tử khối thường bắt đầu từ đầu hàng và kéo dài suốt chiều rộng của trang web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Phần tử nội tuyến có thể chứa các phần tử khối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Thuộc tính display: none; làm ẩn phần tử trên trang web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Tất cả các phần tử HTML đều thuộc loại phần tử khối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 </w:t>
      </w:r>
      <w:r>
        <w:rPr>
          <w:color w:val="000000"/>
        </w:rPr>
        <w:t>Đánh dấu Đúng (Đ) hoặc Sai (S) cho mỗi ý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Phần tử khối có thể thiết lập khung với đầy đủ tính chất như chiều cao và chiều rộ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Phần tử nội tuyến có thể thiết lập chiều cao và chiều rộng của khu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Các thuộc tính liên quan đến khung có tính kế thừa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d) Bộ chọn lớp (class) được sử dụng để định dạng chung cho nhóm phần tử có cùng ý nghĩa.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I. Câu trả lời ngắn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Thí sinh trả lời từ câu 1 đến câu 3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Phân biệt giữa phần tử khối và phần tử nội tuyến trong HTML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rStyle w:val="StrongEmphasis"/>
          <w:color w:val="000000"/>
        </w:rPr>
        <w:t>Câu 2: </w:t>
      </w:r>
      <w:r>
        <w:rPr>
          <w:color w:val="000000"/>
        </w:rPr>
        <w:t>Làm thế nào để thay đổi loại phần tử HTML từ khối sang nội tuyế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Mã định danh (id) và lớp (class) khác nhau như thế nào trong CSS?</w:t>
      </w:r>
    </w:p>
    <w:p>
      <w:pPr>
        <w:pStyle w:val="Heading2"/>
        <w:spacing w:before="0" w:after="0"/>
        <w:ind w:right="48" w:hanging="0"/>
        <w:jc w:val="center"/>
        <w:rPr>
          <w:bCs w:val="false"/>
          <w:color w:val="222222"/>
          <w:spacing w:val="-15"/>
          <w:sz w:val="24"/>
          <w:szCs w:val="24"/>
        </w:rPr>
      </w:pPr>
      <w:r>
        <w:rPr>
          <w:bCs w:val="false"/>
          <w:color w:val="222222"/>
          <w:spacing w:val="-15"/>
          <w:sz w:val="24"/>
          <w:szCs w:val="24"/>
        </w:rPr>
        <w:t>Bài 17: Các mức ưu tiên của bộ chọn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0. Mỗi câu hỏi thí sinh chỉ lựa chọn một phương á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</w:t>
      </w:r>
      <w:r>
        <w:rPr>
          <w:color w:val="000000"/>
        </w:rPr>
        <w:t> Pseudo-class được sử dụng để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Định nghĩa kiểu chữ đặc biệt</w:t>
        <w:tab/>
        <w:tab/>
        <w:t>B. Tạo các lớp giả định của phần tử HTML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Thay đổi màu nền của trang web</w:t>
        <w:tab/>
        <w:t>D. Tạo hiệu ứng động cho các hình ảnh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 </w:t>
      </w:r>
      <w:r>
        <w:rPr>
          <w:color w:val="000000"/>
        </w:rPr>
        <w:t>Cú pháp đúng để áp dụng pseudo-element trong CSS là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::pseudo-element {thuộc tính : giá trị ;}</w:t>
        <w:tab/>
        <w:t>B. pseudo-element {thuộc tính : giá trị ;}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:pseudo-element {thuộc tính : giá trị ;}</w:t>
        <w:tab/>
        <w:t>D. ::pseudo-class {thuộc tính : giá trị ;}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</w:t>
      </w:r>
      <w:r>
        <w:rPr>
          <w:color w:val="000000"/>
        </w:rPr>
        <w:t> Trong trường hợp có nhiều mẫu định dạng CSS áp dụng cho cùng một phần tử, quy tắc nào được áp dụng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Mẫu định dạng đầu tiên trong tệp CSS</w:t>
        <w:tab/>
        <w:t>B. Mẫu định dạng có thuộc tính màu sắc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Mẫu định dạng có trọng số cao nhất</w:t>
        <w:tab/>
        <w:tab/>
        <w:t>D. Mẫu định dạng có thứ tự cuối cù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4: </w:t>
      </w:r>
      <w:r>
        <w:rPr>
          <w:color w:val="000000"/>
        </w:rPr>
        <w:t>Trọng số CSS không bao gồm yếu tố nào sau đây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Số lượng ID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B. Số lượng class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C. Số lượng thẻ HTML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D. Số lượng thuộc tính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5: </w:t>
      </w:r>
      <w:r>
        <w:rPr>
          <w:color w:val="000000"/>
        </w:rPr>
        <w:t>Pseudo-class :hover được sử dụng để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Thay đổi nội dung của phần tử khi nhấn vào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C. Ẩn phần tử khi trang được tả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B. Thay đổi kiểu chữ khi chuột di chuyển qua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D. Tạo hiệu ứng động khi trang cuộ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6: </w:t>
      </w:r>
      <w:r>
        <w:rPr>
          <w:color w:val="000000"/>
        </w:rPr>
        <w:t>Nguyên tắc ưu tiên trong CSS được xác định bằng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w w:val="90"/>
        </w:rPr>
        <w:t>A. Thứ tự xuất hiện của các quy tắc trong tệp CSS</w:t>
      </w:r>
      <w:r>
        <w:rPr>
          <w:color w:val="000000"/>
          <w:w w:val="90"/>
          <w:lang w:val="en-US"/>
        </w:rPr>
        <w:t xml:space="preserve">   </w:t>
      </w:r>
      <w:r>
        <w:rPr>
          <w:color w:val="000000"/>
          <w:w w:val="90"/>
        </w:rPr>
        <w:t>B. Số lượng phần tử trong trang HTML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C. Số lượng liên kết trong tệp CSS</w:t>
      </w:r>
      <w:r>
        <w:rPr>
          <w:color w:val="000000"/>
          <w:w w:val="90"/>
          <w:lang w:val="en-US"/>
        </w:rPr>
        <w:t xml:space="preserve">                            </w:t>
      </w:r>
      <w:r>
        <w:rPr>
          <w:color w:val="000000"/>
          <w:w w:val="90"/>
        </w:rPr>
        <w:t>D. Tính kế thừa và trọng số của các bộ chọ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7: </w:t>
      </w:r>
      <w:r>
        <w:rPr>
          <w:color w:val="000000"/>
        </w:rPr>
        <w:t>Pseudo-element ::before thường được sử dụng để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Thêm nội dung trước phần tử</w:t>
        <w:tab/>
        <w:tab/>
        <w:t>B. Thay đổi màu nền của phần tử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Thêm đường viền cho phần tử</w:t>
        <w:tab/>
        <w:tab/>
        <w:t>D. Thay đổi kích thước của phần tử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8:</w:t>
      </w:r>
      <w:r>
        <w:rPr>
          <w:color w:val="000000"/>
        </w:rPr>
        <w:t> Trọng số của một mẫu định dạng CSS được xác định dựa trên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Vị trí của tệp CSS trong trang</w:t>
        <w:tab/>
        <w:tab/>
        <w:t>B. Số lượng các kiểu chữ khác nhau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Số lượng ID, class và thẻ HTML</w:t>
        <w:tab/>
        <w:t>D. Số lượng các màu sắc được sử dụ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9: </w:t>
      </w:r>
      <w:r>
        <w:rPr>
          <w:color w:val="000000"/>
        </w:rPr>
        <w:t>Nếu một phần tử HTML có cả ID và class, mẫu định dạng nào sẽ được ưu tiê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Mẫu định dạng với ID</w:t>
        <w:tab/>
        <w:tab/>
        <w:tab/>
        <w:t>B. Mẫu định dạng với class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Mẫu định dạng được viết sau cùng</w:t>
        <w:tab/>
        <w:t>D. Mẫu định dạng với thuộc tính màu sắc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10: </w:t>
      </w:r>
      <w:r>
        <w:rPr>
          <w:color w:val="000000"/>
        </w:rPr>
        <w:t>Pseudo-class :first-child được sử dụng để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Áp dụng định dạng cho phần tử đầu tiên trong một nhó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. Áp dụng định dạng cho phần tử cuối cùng trong một nhó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Áp dụng định dạng cho tất cả các phần tử trong nhó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Áp dụng định dạng cho phần tử duy nhất trong nhóm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. Câu trắc nghiệm đúng sa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hí sinh trả lời từ câu 1 đến câu 2. Trong mỗi ý a), b), c), d) ở mỗi câu, thí sinh chọn đúng hoặc sa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Phát biểu về kiểu bộ chọn pseudo-class và pseudo-element sau đúng hay sai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Bộ chọn pseudo-class (lớp giả) được viết sau dấu hai chấm (:) theo cú pháp: :pseudo-class {thuộc tính: giá trị;}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Bộ chọn pseudo-element (phần tử giả) được viết sau dấu hai chấm kép (::) theo cú pháp: ::pseudo-element {thuộc tính: giá trị;}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Pseudo-class mô tả các trạng thái đặc biệt của phần tử HTML, còn pseudo-element mô tả các phần nhỏ hơn của phần tử HTML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Trong CSS, các lớp giả và phần tử giả đều có thể định dạng các trạng thái và phần tử của HTML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</w:t>
      </w:r>
      <w:r>
        <w:rPr>
          <w:color w:val="000000"/>
        </w:rPr>
        <w:t> Phát biểu say đây đúng hay sai về mức độ ưu tiên khi áp dụng CSS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Trong CSS, tính kế thừa và quy định về thứ tự cuối cùng (cascading) có mức ưu tiên cao hơn trọng số của bộ chọ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Khi có nhiều mẫu định dạng CSS có thể áp dụng cho một phần tử HTML, mẫu CSS có trọng số cao nhất sẽ được ưu tiên áp dụ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Quy định về thứ tự ưu tiên của CSS được mô tả trong Bảng 17.3 và tính trọng số của CSS được mô tả trong Bảng 17.4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Trọng số của mẫu định dạng CSS được tính bằng tổng giá trị trọng số của các phần tử trong bộ chọn CSS.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HẦN III. Câu trả lời ngắn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Thí sinh trả lời từ câu 1 đến câu 3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</w:t>
      </w:r>
      <w:r>
        <w:rPr>
          <w:color w:val="000000"/>
        </w:rPr>
        <w:t> Bộ chọn pseudo-class được viết sau dấu hai chấm (:) theo cú pháp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2: </w:t>
      </w:r>
      <w:r>
        <w:rPr>
          <w:color w:val="000000"/>
        </w:rPr>
        <w:t>Bộ chọn pseudo-element được viết sau dấu gì và theo cú pháp nào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Khi áp dụng nhiều mẫu định dạng CSS cho một phần tử HTML, mẫu nào sẽ được ưu tiên nếu có nhiều mẫu cùng mức ưu tiên?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111111"/>
          <w:spacing w:val="-1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color w:val="111111"/>
          <w:spacing w:val="-15"/>
          <w:sz w:val="24"/>
          <w:szCs w:val="24"/>
        </w:rPr>
        <w:t>Bài 18: Thực hành tổng hợp thiết kế trang web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0. Mỗi câu hỏi thí sinh chỉ lựa chọn một phương án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1:</w:t>
      </w:r>
      <w:r>
        <w:rPr>
          <w:color w:val="000000"/>
          <w:sz w:val="24"/>
          <w:szCs w:val="24"/>
          <w:lang w:val="en-US" w:eastAsia="en-US"/>
        </w:rPr>
        <w:t> Trang web cần có ít nhất bao nhiêu trang chính theo bài học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: </w:t>
      </w:r>
      <w:r>
        <w:rPr>
          <w:color w:val="000000"/>
          <w:sz w:val="24"/>
          <w:szCs w:val="24"/>
          <w:lang w:val="en-US" w:eastAsia="en-US"/>
        </w:rPr>
        <w:t>Tệp CSS được sử dụng trong thiết kế web để làm gì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w w:val="90"/>
          <w:sz w:val="24"/>
          <w:szCs w:val="24"/>
          <w:lang w:val="en-US" w:eastAsia="en-US"/>
        </w:rPr>
        <w:t>A. Định dạng văn bản   B. Định dạng hình ảnh   C. Định dạng trang web    D. Định dạng âm thanh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3: </w:t>
      </w:r>
      <w:r>
        <w:rPr>
          <w:color w:val="000000"/>
          <w:sz w:val="24"/>
          <w:szCs w:val="24"/>
          <w:lang w:val="en-US" w:eastAsia="en-US"/>
        </w:rPr>
        <w:t>Trong ví dụ của bài học, slogan được đặt trong bao nhiêu ô trên một hàng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4: </w:t>
      </w:r>
      <w:r>
        <w:rPr>
          <w:color w:val="000000"/>
          <w:sz w:val="24"/>
          <w:szCs w:val="24"/>
          <w:lang w:val="en-US" w:eastAsia="en-US"/>
        </w:rPr>
        <w:t>Lớp CSS nào được tạo để hiển thị các ô theo chiều ngang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block_3</w:t>
        <w:tab/>
        <w:t>B. Row</w:t>
        <w:tab/>
        <w:t>C. Slogan</w:t>
        <w:tab/>
        <w:t>D. Content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5: </w:t>
      </w:r>
      <w:r>
        <w:rPr>
          <w:color w:val="000000"/>
          <w:sz w:val="24"/>
          <w:szCs w:val="24"/>
          <w:lang w:val="en-US" w:eastAsia="en-US"/>
        </w:rPr>
        <w:t>Phần đầu trang của website gồm mấy phần chính theo Hình 18.2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6: </w:t>
      </w:r>
      <w:r>
        <w:rPr>
          <w:color w:val="000000"/>
          <w:sz w:val="24"/>
          <w:szCs w:val="24"/>
          <w:lang w:val="en-US" w:eastAsia="en-US"/>
        </w:rPr>
        <w:t>Lớp "block_3" được dùng để định dạng gì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Hình ảnh</w:t>
        <w:tab/>
        <w:tab/>
        <w:t>B. Văn bản</w:t>
        <w:tab/>
        <w:tab/>
        <w:t>C. Các ô có độ rộng bằng nhau</w:t>
        <w:tab/>
        <w:t>D. Banner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7: </w:t>
      </w:r>
      <w:r>
        <w:rPr>
          <w:color w:val="000000"/>
          <w:sz w:val="24"/>
          <w:szCs w:val="24"/>
          <w:lang w:val="en-US" w:eastAsia="en-US"/>
        </w:rPr>
        <w:t>Để các ô được xếp theo hàng ngang, cần định nghĩa lớp CSS nào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Row</w:t>
        <w:tab/>
        <w:tab/>
        <w:t>B. block_3</w:t>
        <w:tab/>
        <w:tab/>
        <w:t>C. Content</w:t>
        <w:tab/>
        <w:tab/>
        <w:t>D. Header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8: </w:t>
      </w:r>
      <w:r>
        <w:rPr>
          <w:color w:val="000000"/>
          <w:sz w:val="24"/>
          <w:szCs w:val="24"/>
          <w:lang w:val="en-US" w:eastAsia="en-US"/>
        </w:rPr>
        <w:t>Website có thể sử dụng những tài nguyên nào để minh họa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Chỉ ảnh</w:t>
        <w:tab/>
        <w:tab/>
        <w:t>B. Chỉ video</w:t>
        <w:tab/>
        <w:tab/>
        <w:t>C. Chỉ văn bản</w:t>
        <w:tab/>
        <w:t>D. Ảnh và video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9: </w:t>
      </w:r>
      <w:r>
        <w:rPr>
          <w:color w:val="000000"/>
          <w:sz w:val="24"/>
          <w:szCs w:val="24"/>
          <w:lang w:val="en-US" w:eastAsia="en-US"/>
        </w:rPr>
        <w:t>Cách trình bày nhiều ô trong cùng một hàng giúp gì cho trang web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Tăng tốc độ tải trang</w:t>
        <w:tab/>
        <w:tab/>
        <w:t>B. Tạo sự cân đối và hài hoà khi hiển thị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C. Giảm dung lượng trang</w:t>
        <w:tab/>
        <w:tab/>
        <w:t>D. Tăng số lượng trang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10: </w:t>
      </w:r>
      <w:r>
        <w:rPr>
          <w:color w:val="000000"/>
          <w:sz w:val="24"/>
          <w:szCs w:val="24"/>
          <w:lang w:val="en-US" w:eastAsia="en-US"/>
        </w:rPr>
        <w:t>Để mọi người đăng ký tham gia câu lạc bộ, trang web cần có thêm trang nào?</w:t>
      </w:r>
    </w:p>
    <w:p>
      <w:pPr>
        <w:pStyle w:val="Normal"/>
        <w:ind w:left="48" w:right="48" w:hanging="0"/>
        <w:jc w:val="both"/>
        <w:rPr/>
      </w:pPr>
      <w:r>
        <w:rPr>
          <w:color w:val="000000"/>
          <w:sz w:val="24"/>
          <w:szCs w:val="24"/>
          <w:lang w:val="en-US" w:eastAsia="en-US"/>
        </w:rPr>
        <w:t>A. Trang chủ   B. Trang giới thiệu   C. Trang liên hệ    D. Trang chứa biểu mẫu đăng ký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I. Câu trắc nghiệm đúng sa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hí sinh trả lời từ câu 1 đến câu 2. Trong mỗi ý a), b), c), d) ở mỗi câu, thí sinh chọn đúng hoặc sai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1: </w:t>
      </w:r>
      <w:r>
        <w:rPr>
          <w:color w:val="000000"/>
          <w:sz w:val="24"/>
          <w:szCs w:val="24"/>
          <w:lang w:val="en-US" w:eastAsia="en-US"/>
        </w:rPr>
        <w:t>Chọn Đúng hoặc Sai cho các phát biểu sau: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a) Website cần có một trang chủ và các trang riêng cho từng nhóm hoặc câu lạc bộ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b) Tất cả các trang của website đều phải tuân theo phong cách trình bày chung thông qua liên kết tới cùng một tệp tin CSS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c) Các trang thành viên không cần thiết phải có thông tin chi tiết về lịch hoạt động của câu lạc bộ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d) Trang web không cần có trang chứa biểu mẫu để đăng ký tham gia các câu lạc bộ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: </w:t>
      </w:r>
      <w:r>
        <w:rPr>
          <w:color w:val="000000"/>
          <w:sz w:val="24"/>
          <w:szCs w:val="24"/>
          <w:lang w:val="en-US" w:eastAsia="en-US"/>
        </w:rPr>
        <w:t>Chọn Đúng hoặc Sai cho các phát biểu sau: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a) Mỗi thành phần của trang web như đầu trang, nội dung chính, cuối trang, banner, slogan,... nên được định nghĩa bằng một lớp CSS riêng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b) Banner trong phần đầu trang có thể sử dụng ảnh làm nền và tiêu đề của trang web với cỡ chữ nhỏ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c) Để hiển thị các ô theo phương ngang trong phần slogan, lớp Row có độ rộng bằng độ rộng trang được sử dụng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d) Các ô trong lớp "block_3" sẽ được xếp theo chiều dọc nếu không có lớp Row bao quanh.</w:t>
      </w:r>
    </w:p>
    <w:p>
      <w:pPr>
        <w:pStyle w:val="Normal"/>
        <w:ind w:right="48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II. Câu trả lời ngắn</w:t>
      </w:r>
      <w:r>
        <w:rPr>
          <w:color w:val="000000"/>
          <w:sz w:val="24"/>
          <w:szCs w:val="24"/>
        </w:rPr>
        <w:t>. </w:t>
      </w:r>
      <w:r>
        <w:rPr>
          <w:b/>
          <w:bCs/>
          <w:color w:val="000000"/>
          <w:sz w:val="24"/>
          <w:szCs w:val="24"/>
        </w:rPr>
        <w:t>Thí sinh trả lời từ câu 1 đến câu 3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1: </w:t>
      </w:r>
      <w:r>
        <w:rPr>
          <w:color w:val="000000"/>
          <w:sz w:val="24"/>
          <w:szCs w:val="24"/>
          <w:lang w:val="en-US" w:eastAsia="en-US"/>
        </w:rPr>
        <w:t>Trang chủ của website có chức năng gì theo bài học?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: </w:t>
      </w:r>
      <w:r>
        <w:rPr>
          <w:color w:val="000000"/>
          <w:sz w:val="24"/>
          <w:szCs w:val="24"/>
          <w:lang w:val="en-US" w:eastAsia="en-US"/>
        </w:rPr>
        <w:t>Tại sao các trang trong website cần sử dụng cùng một tệp tin CSS?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3: </w:t>
      </w:r>
      <w:r>
        <w:rPr>
          <w:color w:val="000000"/>
          <w:sz w:val="24"/>
          <w:szCs w:val="24"/>
          <w:lang w:val="en-US" w:eastAsia="en-US"/>
        </w:rPr>
        <w:t>Lớp CSS "block_3" được sử dụng để làm gì trong thiết kế trang web?</w:t>
      </w:r>
    </w:p>
    <w:p>
      <w:pPr>
        <w:pStyle w:val="Normal"/>
        <w:spacing w:before="0" w:after="160"/>
        <w:rPr>
          <w:b/>
          <w:b/>
          <w:color w:val="000000"/>
          <w:w w:val="90"/>
          <w:sz w:val="24"/>
          <w:szCs w:val="24"/>
          <w:lang w:val="en-US" w:eastAsia="en-US"/>
        </w:rPr>
      </w:pPr>
      <w:r>
        <w:rPr>
          <w:b/>
          <w:color w:val="000000"/>
          <w:w w:val="9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/>
      </w:pPr>
      <w:r>
        <w:rPr/>
        <w:t>2.3. Đề thi minh họa</w:t>
      </w:r>
    </w:p>
    <w:tbl>
      <w:tblPr>
        <w:tblW w:w="101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03"/>
      </w:tblGrid>
      <w:tr>
        <w:trPr>
          <w:trHeight w:val="1045" w:hRule="atLeast"/>
        </w:trPr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SỞ GIÁO DỤC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VÀ</w:t>
            </w:r>
            <w:r>
              <w:rPr>
                <w:bCs/>
                <w:color w:val="000000"/>
                <w:sz w:val="24"/>
                <w:szCs w:val="24"/>
              </w:rPr>
              <w:t xml:space="preserve"> ĐÀO TẠO HÀ NỘI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84150</wp:posOffset>
                      </wp:positionV>
                      <wp:extent cx="1990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TRƯỜNG THPT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HOÀNG VĂN TH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1430</wp:posOffset>
                      </wp:positionV>
                      <wp:extent cx="1819275" cy="467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INH HỌ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36.85pt;mso-wrap-distance-left:9.05pt;mso-wrap-distance-right:9.05pt;mso-wrap-distance-top:0pt;mso-wrap-distance-bottom:0pt;margin-top:0.9pt;mso-position-vertical-relative:text;margin-left:4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ĐỀ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INH HỌ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ĐỀ KIỂM TRA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GIỮA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HỌC KÌ I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HỌC 2024-202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</w:tabs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ôn: TIN HỌC; Lớp: 12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650" w:leader="none"/>
                <w:tab w:val="left" w:pos="1000" w:leader="none"/>
                <w:tab w:val="left" w:pos="1500" w:leader="none"/>
                <w:tab w:val="left" w:pos="2000" w:leader="none"/>
                <w:tab w:val="left" w:pos="2500" w:leader="none"/>
                <w:tab w:val="left" w:pos="3000" w:leader="none"/>
                <w:tab w:val="left" w:pos="3500" w:leader="none"/>
                <w:tab w:val="left" w:pos="4000" w:leader="none"/>
                <w:tab w:val="left" w:pos="4500" w:leader="none"/>
                <w:tab w:val="left" w:pos="5000" w:leader="none"/>
                <w:tab w:val="left" w:pos="5500" w:leader="none"/>
                <w:tab w:val="left" w:pos="6000" w:leader="none"/>
                <w:tab w:val="left" w:pos="6500" w:leader="none"/>
                <w:tab w:val="left" w:pos="7000" w:leader="none"/>
              </w:tabs>
              <w:autoSpaceDE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Thời gian làm bài: 45 phút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SimSun;宋体"/>
          <w:color w:val="000000"/>
          <w:sz w:val="24"/>
          <w:szCs w:val="24"/>
          <w:lang w:val="sv-SE" w:eastAsia="zh-CN"/>
        </w:rPr>
        <w:t>Họ tên học sinh: ...................................................</w:t>
      </w:r>
      <w:r>
        <w:rPr>
          <w:rFonts w:eastAsia="SimSun;宋体"/>
          <w:color w:val="000000"/>
          <w:sz w:val="24"/>
          <w:szCs w:val="24"/>
          <w:lang w:eastAsia="zh-CN"/>
        </w:rPr>
        <w:t>Lớp:</w:t>
      </w:r>
      <w:r>
        <w:rPr>
          <w:rFonts w:eastAsia="SimSun;宋体"/>
          <w:color w:val="000000"/>
          <w:sz w:val="24"/>
          <w:szCs w:val="24"/>
          <w:lang w:val="sv-SE" w:eastAsia="zh-CN"/>
        </w:rPr>
        <w:t xml:space="preserve">...............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ẦN I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CÂU TRẮC NGHIỆM NHIỀU CHỌN LỰ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c sinh trả lời từ câu 1 đến câu 24. Mỗi câu hỏi học sinh chỉ chọn một phương á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CSS viết tắt của từ nào trong tiếng Anh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ascading Style Sheets</w:t>
        <w:tab/>
        <w:tab/>
        <w:tab/>
        <w:tab/>
        <w:t>B. Cascading Script Sheets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olor Style Sheets</w:t>
        <w:tab/>
        <w:tab/>
        <w:tab/>
        <w:tab/>
        <w:t>D. Cascading Style System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 </w:t>
      </w:r>
      <w:r>
        <w:rPr>
          <w:color w:val="000000"/>
        </w:rPr>
        <w:t>Trong cấu trúc CSS, phần nào xác định các thẻ HTML nào sẽ được áp dụng định dạng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Vùng mô tả</w:t>
        <w:tab/>
        <w:t>B. Thuộc tính</w:t>
        <w:tab/>
        <w:tab/>
        <w:t>C. Bộ chọn</w:t>
        <w:tab/>
        <w:tab/>
        <w:t>D. Giá trị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3: </w:t>
      </w:r>
      <w:r>
        <w:rPr>
          <w:color w:val="000000"/>
        </w:rPr>
        <w:t>Đoạn mã nào sau đây là ví dụ về CSS với nhiều quy định trong vùng mô tả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h1 {color: red;}</w:t>
        <w:tab/>
        <w:tab/>
        <w:tab/>
        <w:tab/>
        <w:t>B. p {text-indent: 15px; color: blue;}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div {background: yellow;}</w:t>
        <w:tab/>
        <w:tab/>
        <w:t>D. a {font-size: 14px;}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4: </w:t>
      </w:r>
      <w:r>
        <w:rPr>
          <w:color w:val="000000"/>
        </w:rPr>
        <w:t>Cách nào không phải là một cách thiết lập CSS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SS trong</w:t>
        <w:tab/>
        <w:t>B. CSS ngoài</w:t>
        <w:tab/>
        <w:tab/>
        <w:t>C. CSS nội tuyến</w:t>
        <w:tab/>
        <w:t>D. CSS tích hợp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5:</w:t>
      </w:r>
      <w:r>
        <w:rPr>
          <w:color w:val="000000"/>
        </w:rPr>
        <w:t> Tính kế thừa trong CSS có nghĩa là gì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Một thuộc tính chỉ áp dụng cho một phần tử cụ thể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B. Một thuộc tính CSS áp dụng cho phần tử cha cũng được áp dụng cho các phần tử con, cháu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SS chỉ áp dụng cho phần tử cuối cùng trong cây DOM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. Không có sự kế thừa trong CS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6:</w:t>
      </w:r>
      <w:r>
        <w:rPr>
          <w:color w:val="000000"/>
        </w:rPr>
        <w:t> Trong CSS, thuộc tính text-align: center; dùng để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ăn lề trái cho văn bản</w:t>
        <w:tab/>
        <w:tab/>
        <w:t>B. Căn lề phải cho văn bả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ăn giữa văn bản</w:t>
        <w:tab/>
        <w:tab/>
        <w:t>D. Căn đều hai bên văn bả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7:</w:t>
      </w:r>
      <w:r>
        <w:rPr>
          <w:color w:val="000000"/>
        </w:rPr>
        <w:t> Ký hiệu trong CSS có nghĩa là gì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Áp dụng cho các phần tử đặc biệt</w:t>
        <w:tab/>
        <w:t>B. Áp dụng cho tất cả các phần tử HTML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hỉ áp dụng cho phần tử cha</w:t>
        <w:tab/>
        <w:tab/>
        <w:t>D. Không có ý nghĩa gì trong CS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8:</w:t>
      </w:r>
      <w:r>
        <w:rPr>
          <w:color w:val="000000"/>
        </w:rPr>
        <w:t> Thuộc tính nào ưu tiên cao nhất trong CSS khi sử dụng cùng với !important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olor</w:t>
        <w:tab/>
        <w:t>B. font-size</w:t>
        <w:tab/>
        <w:t>C. Margin</w:t>
        <w:tab/>
        <w:t>D. Tất cả các thuộc tính với !importan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9: </w:t>
      </w:r>
      <w:r>
        <w:rPr>
          <w:color w:val="000000"/>
        </w:rPr>
        <w:t>Trong CSS, thuộc tính background-color được sử dụng để làm gì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Định dạng màu viền</w:t>
        <w:tab/>
        <w:tab/>
        <w:t>B. Định dạng màu nề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Định dạng màu chữ</w:t>
        <w:tab/>
        <w:tab/>
        <w:t>D. Định dạng cỡ chữ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10: </w:t>
      </w:r>
      <w:r>
        <w:rPr>
          <w:color w:val="000000"/>
        </w:rPr>
        <w:t>Để áp dụng một màu cụ thể cho tất cả các phần tử HTML trong trang, sử dụng bộ chọn CSS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body</w:t>
        <w:tab/>
        <w:tab/>
        <w:t>B. *</w:t>
        <w:tab/>
        <w:tab/>
        <w:t>C. Html</w:t>
        <w:tab/>
        <w:tab/>
        <w:t>D. all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1</w:t>
      </w:r>
      <w:r>
        <w:rPr>
          <w:rStyle w:val="StrongEmphasis"/>
          <w:color w:val="000000"/>
        </w:rPr>
        <w:t>: </w:t>
      </w:r>
      <w:r>
        <w:rPr>
          <w:color w:val="000000"/>
        </w:rPr>
        <w:t>Trọng số CSS không bao gồm yếu tố nào sau đây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Số lượng ID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B. Số lượng class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>C. Số lượng thẻ HTML</w:t>
      </w:r>
      <w:r>
        <w:rPr>
          <w:color w:val="000000"/>
          <w:lang w:val="en-US"/>
        </w:rPr>
        <w:t xml:space="preserve">     </w:t>
      </w:r>
      <w:r>
        <w:rPr>
          <w:color w:val="000000"/>
        </w:rPr>
        <w:t>D. Số lượng thuộc tính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2</w:t>
      </w:r>
      <w:r>
        <w:rPr>
          <w:rStyle w:val="StrongEmphasis"/>
          <w:color w:val="000000"/>
        </w:rPr>
        <w:t>: </w:t>
      </w:r>
      <w:r>
        <w:rPr>
          <w:color w:val="000000"/>
        </w:rPr>
        <w:t>Pseudo-class :hover được sử dụng để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Thay đổi nội dung của phần tử khi nhấn vào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C. Ẩn phần tử khi trang được tả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B. Thay đổi kiểu chữ khi chuột di chuyển qua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D. Tạo hiệu ứng động khi trang cuộ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3</w:t>
      </w:r>
      <w:r>
        <w:rPr>
          <w:rStyle w:val="StrongEmphasis"/>
          <w:color w:val="000000"/>
        </w:rPr>
        <w:t>: </w:t>
      </w:r>
      <w:r>
        <w:rPr>
          <w:color w:val="000000"/>
        </w:rPr>
        <w:t>Nguyên tắc ưu tiên trong CSS được xác định bằng: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w w:val="90"/>
        </w:rPr>
        <w:t>A. Thứ tự xuất hiện của các quy tắc trong tệp CSS</w:t>
      </w:r>
      <w:r>
        <w:rPr>
          <w:color w:val="000000"/>
          <w:w w:val="90"/>
          <w:lang w:val="en-US"/>
        </w:rPr>
        <w:t xml:space="preserve">   </w:t>
      </w:r>
      <w:r>
        <w:rPr>
          <w:color w:val="000000"/>
          <w:w w:val="90"/>
        </w:rPr>
        <w:t>B. Số lượng phần tử trong trang HTML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w w:val="90"/>
        </w:rPr>
        <w:t>C. Số lượng liên kết trong tệp CSS</w:t>
      </w:r>
      <w:r>
        <w:rPr>
          <w:color w:val="000000"/>
          <w:w w:val="90"/>
          <w:lang w:val="en-US"/>
        </w:rPr>
        <w:t xml:space="preserve">                            </w:t>
      </w:r>
      <w:r>
        <w:rPr>
          <w:color w:val="000000"/>
          <w:w w:val="90"/>
        </w:rPr>
        <w:t>D. Tính kế thừa và trọng số của các bộ chọ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4</w:t>
      </w:r>
      <w:r>
        <w:rPr>
          <w:rStyle w:val="StrongEmphasis"/>
          <w:color w:val="000000"/>
        </w:rPr>
        <w:t>: </w:t>
      </w:r>
      <w:r>
        <w:rPr>
          <w:color w:val="000000"/>
        </w:rPr>
        <w:t>Pseudo-element ::before thường được sử dụng để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Thêm nội dung trước phần tử</w:t>
        <w:tab/>
        <w:tab/>
        <w:t>B. Thay đổi màu nền của phần tử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Thêm đường viền cho phần tử</w:t>
        <w:tab/>
        <w:tab/>
        <w:t>D. Thay đổi kích thước của phần tử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5</w:t>
      </w:r>
      <w:r>
        <w:rPr>
          <w:rStyle w:val="StrongEmphasis"/>
          <w:color w:val="000000"/>
        </w:rPr>
        <w:t>:</w:t>
      </w:r>
      <w:r>
        <w:rPr>
          <w:color w:val="000000"/>
        </w:rPr>
        <w:t> Trọng số của một mẫu định dạng CSS được xác định dựa trên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Vị trí của tệp CSS trong trang</w:t>
        <w:tab/>
        <w:tab/>
        <w:t>B. Số lượng các kiểu chữ khác nhau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Số lượng ID, class và thẻ HTML</w:t>
        <w:tab/>
        <w:t>D. Số lượng các màu sắc được sử dụ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</w:t>
      </w:r>
      <w:r>
        <w:rPr>
          <w:rStyle w:val="StrongEmphasis"/>
          <w:color w:val="000000"/>
        </w:rPr>
        <w:t>6:</w:t>
      </w:r>
      <w:r>
        <w:rPr>
          <w:color w:val="000000"/>
        </w:rPr>
        <w:t> Trong CSS, thuộc tính text-align: center; dùng để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ăn lề trái cho văn bản</w:t>
        <w:tab/>
        <w:tab/>
        <w:t>B. Căn lề phải cho văn bả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ăn giữa văn bản</w:t>
        <w:tab/>
        <w:tab/>
        <w:t>D. Căn đều hai bên văn bả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</w:t>
      </w:r>
      <w:r>
        <w:rPr>
          <w:rStyle w:val="StrongEmphasis"/>
          <w:color w:val="000000"/>
        </w:rPr>
        <w:t>7:</w:t>
      </w:r>
      <w:r>
        <w:rPr>
          <w:color w:val="000000"/>
        </w:rPr>
        <w:t> Ký hiệu trong CSS có nghĩa là gì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Áp dụng cho các phần tử đặc biệt</w:t>
        <w:tab/>
        <w:t>B. Áp dụng cho tất cả các phần tử HTML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. Chỉ áp dụng cho phần tử cha</w:t>
        <w:tab/>
        <w:tab/>
        <w:t>D. Không có ý nghĩa gì trong CSS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</w:t>
      </w:r>
      <w:r>
        <w:rPr>
          <w:rStyle w:val="StrongEmphasis"/>
          <w:color w:val="000000"/>
        </w:rPr>
        <w:t>8:</w:t>
      </w:r>
      <w:r>
        <w:rPr>
          <w:color w:val="000000"/>
        </w:rPr>
        <w:t> Thuộc tính nào ưu tiên cao nhất trong CSS khi sử dụng cùng với !important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. color</w:t>
        <w:tab/>
        <w:t>B. font-size</w:t>
        <w:tab/>
        <w:t>C. Margin</w:t>
        <w:tab/>
        <w:t>D. Tất cả các thuộc tính với !importan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1</w:t>
      </w:r>
      <w:r>
        <w:rPr>
          <w:rStyle w:val="StrongEmphasis"/>
          <w:color w:val="000000"/>
        </w:rPr>
        <w:t>9:</w:t>
      </w:r>
      <w:r>
        <w:rPr>
          <w:color w:val="000000"/>
        </w:rPr>
        <w:t> Phần tử nào sau đây không phải là loại phông chữ trong CSS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</w:rPr>
        <w:t>A. Serif</w:t>
        <w:tab/>
        <w:t>B. Sans-serif</w:t>
        <w:tab/>
        <w:tab/>
        <w:t>C. Monospace</w:t>
        <w:tab/>
      </w:r>
      <w:r>
        <w:rPr>
          <w:color w:val="000000"/>
          <w:lang w:val="en-US"/>
        </w:rPr>
        <w:t>D</w:t>
      </w:r>
      <w:r>
        <w:rPr>
          <w:color w:val="000000"/>
        </w:rPr>
        <w:t>. Symbolic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0: </w:t>
      </w:r>
      <w:r>
        <w:rPr>
          <w:color w:val="000000"/>
          <w:sz w:val="24"/>
          <w:szCs w:val="24"/>
          <w:lang w:val="en-US" w:eastAsia="en-US"/>
        </w:rPr>
        <w:t>Phần đầu trang của website gồm mấy phần chính theo Hình 18.2?</w:t>
      </w:r>
    </w:p>
    <w:p>
      <w:pPr>
        <w:pStyle w:val="Normal"/>
        <w:ind w:left="48" w:right="4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. 1</w:t>
        <w:tab/>
        <w:tab/>
        <w:t>B. 2</w:t>
        <w:tab/>
        <w:tab/>
        <w:t>C. 3</w:t>
        <w:tab/>
        <w:tab/>
        <w:t>D. 4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1: </w:t>
      </w:r>
      <w:r>
        <w:rPr>
          <w:color w:val="000000"/>
          <w:sz w:val="24"/>
          <w:szCs w:val="24"/>
          <w:lang w:val="en-US" w:eastAsia="en-US"/>
        </w:rPr>
        <w:t>Lớp "block_3" được dùng để định dạng gì?</w:t>
      </w:r>
    </w:p>
    <w:p>
      <w:pPr>
        <w:pStyle w:val="Normal"/>
        <w:ind w:left="48" w:right="4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. Hình ảnh</w:t>
        <w:tab/>
        <w:tab/>
        <w:t>B. Văn bản</w:t>
        <w:tab/>
        <w:tab/>
        <w:t>C. Các ô có độ rộng bằng nhau</w:t>
        <w:tab/>
        <w:t>D. Banner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2: </w:t>
      </w:r>
      <w:r>
        <w:rPr>
          <w:color w:val="000000"/>
          <w:sz w:val="24"/>
          <w:szCs w:val="24"/>
          <w:lang w:val="en-US" w:eastAsia="en-US"/>
        </w:rPr>
        <w:t>Để các ô được xếp theo hàng ngang, cần định nghĩa lớp CSS nào?</w:t>
      </w:r>
    </w:p>
    <w:p>
      <w:pPr>
        <w:pStyle w:val="Normal"/>
        <w:ind w:left="48" w:right="4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. Row</w:t>
        <w:tab/>
        <w:tab/>
        <w:t>B. block_3</w:t>
        <w:tab/>
        <w:tab/>
        <w:t>C. Content</w:t>
        <w:tab/>
        <w:tab/>
        <w:t>D. Header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3: </w:t>
      </w:r>
      <w:r>
        <w:rPr>
          <w:color w:val="000000"/>
          <w:sz w:val="24"/>
          <w:szCs w:val="24"/>
          <w:lang w:val="en-US" w:eastAsia="en-US"/>
        </w:rPr>
        <w:t>Website có thể sử dụng những tài nguyên nào để minh họa?</w:t>
      </w:r>
    </w:p>
    <w:p>
      <w:pPr>
        <w:pStyle w:val="Normal"/>
        <w:ind w:left="48" w:right="4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. Chỉ ảnh</w:t>
        <w:tab/>
        <w:tab/>
        <w:t>B. Chỉ video</w:t>
        <w:tab/>
        <w:tab/>
        <w:t>C. Chỉ văn bản</w:t>
        <w:tab/>
        <w:t>D. Ảnh và video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24: </w:t>
      </w:r>
      <w:r>
        <w:rPr>
          <w:color w:val="000000"/>
          <w:sz w:val="24"/>
          <w:szCs w:val="24"/>
          <w:lang w:val="en-US" w:eastAsia="en-US"/>
        </w:rPr>
        <w:t>Cách trình bày nhiều ô trong cùng một hàng giúp gì cho trang web?</w:t>
      </w:r>
    </w:p>
    <w:p>
      <w:pPr>
        <w:pStyle w:val="Normal"/>
        <w:ind w:left="48" w:right="4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. Tăng tốc độ tải trang</w:t>
        <w:tab/>
        <w:tab/>
        <w:t>B. Tạo sự cân đối và hài hoà khi hiển thị</w:t>
      </w:r>
    </w:p>
    <w:p>
      <w:pPr>
        <w:pStyle w:val="Normal"/>
        <w:ind w:left="48" w:right="4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. Giảm dung lượng trang</w:t>
        <w:tab/>
        <w:tab/>
        <w:t>D. Tăng số lượng trang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10: </w:t>
      </w:r>
      <w:r>
        <w:rPr>
          <w:color w:val="000000"/>
          <w:sz w:val="24"/>
          <w:szCs w:val="24"/>
          <w:lang w:val="en-US" w:eastAsia="en-US"/>
        </w:rPr>
        <w:t>Để mọi người đăng ký tham gia câu lạc bộ, trang web cần có thêm trang nào?</w:t>
      </w:r>
    </w:p>
    <w:p>
      <w:pPr>
        <w:pStyle w:val="Normal"/>
        <w:ind w:left="48" w:right="48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. Trang chủ   B. Trang giới thiệu   C. Trang liên hệ    D. Trang chứa biểu mẫu đăng ký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ẦN II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CÂU TRẮC NGHIỆM ĐÚNG SAI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ọc sinh trả lời 4 câu hỏi. Trong mỗi ý a), b), c), d) ở mỗi câu, chọn đúng hoặc sai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1: </w:t>
      </w:r>
      <w:r>
        <w:rPr>
          <w:color w:val="000000"/>
        </w:rPr>
        <w:t>Đánh dấu Đúng hoặc Sai cho các phát biểu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CSS có thể định dạng phông chữ bằng cách sử dụng thuộc tính font-family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Phông chữ Monospace trong CSS có chiều rộng các ký tự khác nhau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Thuộc tính color trong CSS có thể được sử dụng để thiết lập màu nền của phần tử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CSS cho phép thiết lập độ dày nét chữ bằng thuộc tính font-weight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2: </w:t>
      </w:r>
      <w:r>
        <w:rPr>
          <w:color w:val="000000"/>
        </w:rPr>
        <w:t>Xác định tính đúng sai của các phát biểu sau: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CSS nội tuyến là cách thiết lập CSS trực tiếp trong thẻ HTML bằng thuộc tính style.</w:t>
      </w:r>
    </w:p>
    <w:p>
      <w:pPr>
        <w:pStyle w:val="NormalWeb"/>
        <w:spacing w:before="0" w:after="0"/>
        <w:ind w:left="48" w:right="-1" w:hanging="0"/>
        <w:rPr>
          <w:color w:val="000000"/>
          <w:w w:val="90"/>
        </w:rPr>
      </w:pPr>
      <w:r>
        <w:rPr>
          <w:color w:val="000000"/>
          <w:w w:val="90"/>
        </w:rPr>
        <w:t>b) Để kết nối tệp CSS ngoài với tệp HTML, có thể sử dụng thẻ &lt;link&gt; hoặc lệnh @import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Cấu trúc CSS đơn giản nhất chỉ bao gồm bộ chọn mà không cần vùng mô tả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CSS trong là cách đưa toàn bộ mẫu định dạng vào bên trong thẻ &lt;style&gt; và đặt trong phần &lt;head&gt; của tệp HTML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 xml:space="preserve">Câu </w:t>
      </w:r>
      <w:r>
        <w:rPr>
          <w:rStyle w:val="StrongEmphasis"/>
          <w:color w:val="000000"/>
          <w:lang w:val="en-US"/>
        </w:rPr>
        <w:t>3</w:t>
      </w:r>
      <w:r>
        <w:rPr>
          <w:rStyle w:val="StrongEmphasis"/>
          <w:color w:val="000000"/>
        </w:rPr>
        <w:t>:</w:t>
      </w:r>
      <w:r>
        <w:rPr>
          <w:color w:val="000000"/>
        </w:rPr>
        <w:t> Phát biểu say đây đúng hay sai về mức độ ưu tiên khi áp dụng CSS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a) Trong CSS, tính kế thừa và quy định về thứ tự cuối cùng (cascading) có mức ưu tiên cao hơn trọng số của bộ chọn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b) Khi có nhiều mẫu định dạng CSS có thể áp dụng cho một phần tử HTML, mẫu CSS có trọng số cao nhất sẽ được ưu tiên áp dụng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c) Quy định về thứ tự ưu tiên của CSS được mô tả trong Bảng 17.3 và tính trọng số của CSS được mô tả trong Bảng 17.4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</w:rPr>
      </w:pPr>
      <w:r>
        <w:rPr>
          <w:color w:val="000000"/>
        </w:rPr>
        <w:t>d) Trọng số của mẫu định dạng CSS được tính bằng tổng giá trị trọng số của các phần tử trong bộ chọn CSS.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4"/>
          <w:szCs w:val="24"/>
          <w:lang w:val="en-US" w:eastAsia="en-US"/>
        </w:rPr>
        <w:t>Câu 4: </w:t>
      </w:r>
      <w:r>
        <w:rPr>
          <w:color w:val="000000"/>
          <w:sz w:val="24"/>
          <w:szCs w:val="24"/>
          <w:lang w:val="en-US" w:eastAsia="en-US"/>
        </w:rPr>
        <w:t>Chọn Đúng hoặc Sai cho các phát biểu sau: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a) Website cần có một trang chủ và các trang riêng cho từng nhóm hoặc câu lạc bộ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b) Tất cả các trang của website đều phải tuân theo phong cách trình bày chung thông qua liên kết tới cùng một tệp tin CSS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c) Các trang thành viên không cần thiết phải có thông tin chi tiết về lịch hoạt động của câu lạc bộ.</w:t>
      </w:r>
    </w:p>
    <w:p>
      <w:pPr>
        <w:pStyle w:val="Normal"/>
        <w:ind w:left="48" w:right="48" w:hanging="0"/>
        <w:jc w:val="both"/>
        <w:rPr>
          <w:color w:val="000000"/>
          <w:w w:val="90"/>
          <w:sz w:val="24"/>
          <w:szCs w:val="24"/>
          <w:lang w:val="en-US" w:eastAsia="en-US"/>
        </w:rPr>
      </w:pPr>
      <w:r>
        <w:rPr>
          <w:color w:val="000000"/>
          <w:w w:val="90"/>
          <w:sz w:val="24"/>
          <w:szCs w:val="24"/>
          <w:lang w:val="en-US" w:eastAsia="en-US"/>
        </w:rPr>
        <w:t>d) Trang web không cần có trang chứa biểu mẫu để đăng ký tham gia các câu lạc bộ.</w:t>
      </w:r>
    </w:p>
    <w:p>
      <w:pPr>
        <w:pStyle w:val="Normal"/>
        <w:tabs>
          <w:tab w:val="clear" w:pos="720"/>
          <w:tab w:val="left" w:pos="9639" w:leader="dot"/>
        </w:tabs>
        <w:spacing w:before="0" w:after="120"/>
        <w:jc w:val="both"/>
        <w:rPr/>
      </w:pPr>
      <w:r>
        <w:rPr>
          <w:b/>
          <w:color w:val="000000"/>
          <w:sz w:val="24"/>
          <w:szCs w:val="24"/>
        </w:rPr>
        <w:t xml:space="preserve">PHẦN III. </w:t>
      </w:r>
      <w:r>
        <w:rPr>
          <w:b/>
          <w:sz w:val="24"/>
          <w:szCs w:val="24"/>
        </w:rPr>
        <w:t>PHẦN TỰ LUẬN</w:t>
      </w:r>
      <w:r>
        <w:rPr>
          <w:sz w:val="24"/>
          <w:szCs w:val="24"/>
        </w:rPr>
        <w:t xml:space="preserve">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rStyle w:val="StrongEmphasis"/>
          <w:color w:val="000000"/>
        </w:rPr>
        <w:t>Câu 1:</w:t>
      </w:r>
      <w:r>
        <w:rPr>
          <w:color w:val="000000"/>
        </w:rPr>
        <w:t> Bộ chọn pseudo-class được viết sau dấu hai chấm (:) theo cú pháp nào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lang w:val="en-US" w:eastAsia="en-US"/>
        </w:rPr>
      </w:pPr>
      <w:r>
        <w:rPr>
          <w:rStyle w:val="StrongEmphasis"/>
          <w:color w:val="000000"/>
        </w:rPr>
        <w:t>Câu 2: </w:t>
      </w:r>
      <w:r>
        <w:rPr>
          <w:color w:val="000000"/>
        </w:rPr>
        <w:t>Thuộc tính CSS nào được sử dụng để thiết lập màu chữ? Đưa ra ví dụ minh họa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1560" w:right="992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57:00Z</dcterms:created>
  <dc:creator>A</dc:creator>
  <dc:description/>
  <cp:keywords/>
  <dc:language>en-US</dc:language>
  <cp:lastModifiedBy>Administrator</cp:lastModifiedBy>
  <dcterms:modified xsi:type="dcterms:W3CDTF">2025-02-22T04:45:00Z</dcterms:modified>
  <cp:revision>6</cp:revision>
  <dc:subject/>
  <dc:title/>
</cp:coreProperties>
</file>